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Вместо привычных «зеленых карточек» СНИЛС</w:t>
      </w:r>
      <w:r>
        <w:rPr>
          <w:b/>
        </w:rPr>
        <w:t xml:space="preserve"> – новая форма докумен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both"/>
        <w:rPr/>
      </w:pPr>
      <w:r>
        <w:rPr/>
        <w:t>Утверждена новая форма</w:t>
      </w:r>
      <w:r>
        <w:rPr>
          <w:i/>
        </w:rPr>
        <w:t xml:space="preserve">* </w:t>
      </w:r>
      <w:r>
        <w:rPr/>
        <w:t xml:space="preserve"> документа, подтверждающего регистрацию в системе персонифицированного учета. Отныне вместо зеленой карточки с номером индивидуального лицевого счета граждане получают документ, который можно предоставить по месту требования как в бумажном (в формате А4), так и в электронном виде (в формате .pdf).</w:t>
      </w:r>
    </w:p>
    <w:p>
      <w:pPr>
        <w:pStyle w:val="Normal"/>
        <w:spacing w:before="0" w:after="125"/>
        <w:jc w:val="both"/>
        <w:rPr/>
      </w:pPr>
      <w:r>
        <w:rPr/>
        <w:t>В документе как и прежде указываются все анкетные данные зарегистрированного лица, страховой номер лицевого счета, а также дата регистрации в системе индивидуального (персонифицированного) учета. При этом документ имеет ту же силу, что и документ, выданный в виде «зеленой карточки». </w:t>
      </w:r>
    </w:p>
    <w:p>
      <w:pPr>
        <w:pStyle w:val="Normal"/>
        <w:spacing w:before="0" w:after="125"/>
        <w:jc w:val="both"/>
        <w:rPr/>
      </w:pPr>
      <w:r>
        <w:rPr/>
        <w:t>Все ламинированные (зеленые пластиковые) карточки (СНИЛС) будут продолжать свое действие. Сам страховой номер закрепляется за индивидуальным лицевым счетом гражданина один раз и на всю жизнь. Этот номер не меняется при изменении в личных и паспортных данных человека. При утере бумажного варианта очень удобен будет именно электронный вид страхового свидетельства, который можно будет передать работодателю, используя защищенные каналы связи.</w:t>
      </w:r>
    </w:p>
    <w:p>
      <w:pPr>
        <w:pStyle w:val="Normal"/>
        <w:spacing w:before="0" w:after="125"/>
        <w:jc w:val="both"/>
        <w:rPr/>
      </w:pPr>
      <w:r>
        <w:rPr/>
        <w:t>Как и раньше, документ будет выдаваться в клиентских службах Пенсионного фонда и в Многофункциональных центрах. Узнать свой СНИЛС можно в Личном кабинете гражданина на сайте Пенсионного фонда (необходима регистрация на портале Госуслуг).</w:t>
      </w:r>
    </w:p>
    <w:p>
      <w:pPr>
        <w:pStyle w:val="Normal"/>
        <w:spacing w:before="0" w:after="125"/>
        <w:jc w:val="both"/>
        <w:rPr/>
      </w:pPr>
      <w:r>
        <w:rPr/>
        <w:t>На формирование пенсионных прав новый формат регистрации в системе ОПС никак не повлияет.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>
          <w:i/>
        </w:rPr>
        <w:t>* Постановление Правления Пенсионного фонда РФ от 13.06.2019 №333п «Об утверждении формы документа, подтверждающего регистрацию в системе индивидуального (персонифицированного) учета, и порядка его формирования в форме электронного документа»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8:00Z</dcterms:modified>
  <cp:revision>46</cp:revision>
  <dc:subject/>
  <dc:title> </dc:title>
</cp:coreProperties>
</file>